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10-07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9-9-04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ODLUKA O OPĆINSKIM POREZI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Bu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se utvrđuju vrste poreza, obveznici plaćanja, porezna stopa i visina poreza, način i uvjeti obračuna te obavljanje poslova utvrđivanja i naplate porez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buko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6.01.2025 - 26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dranka Juršik, o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BU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BU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Korisnik</dc:creator>
  <dc:description/>
  <cp:keywords/>
  <dc:language>en-US</dc:language>
  <cp:lastModifiedBy>Jadranka</cp:lastModifiedBy>
  <cp:lastPrinted>2023-12-11T09:32:00Z</cp:lastPrinted>
  <dcterms:modified xsi:type="dcterms:W3CDTF">2025-02-27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